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important message for all C/C++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 Reasons Why You Are Going to Write Your Next Program in Euphori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are tired of having to re-invent dynam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for each program tha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ant to break free, once and for al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-DOS 640K memory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ve spent too many frustrat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ing down malloc arena corruption 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ere once plagued for several days by an on-again/off-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ky" bug that eventually was traced to an 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no matter how hard you try to eliminate them, ther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storage "le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are tired of having the machine "lock up", 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crashing down in flames with no indication of what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that subscript checking would have saved you from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r program should not be allowed to overwri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in memory via "wild"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it would be bad to overflow your fixed-size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have no idea of how clo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ne time you had this weird bug, where you called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dn't actually return a value, but instead fell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random garbage was "retur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ish that library routines would stop you from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d arguments, rather than just setting "errno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o looks at errno after every ca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to "recompile the world" in a fraction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several minutes -- you can work much faster with a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/run rather than edit/compile/link/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ve been programming in C/C++ for a long time now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ill a lot of weird features in the language that you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t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portability is not as easy to achieve a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the range of legitimate values for each of y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you have no way of enforcing this at runti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to pass variable numbers of argu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ut off by the complicated way of doing it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a clean way of returning multi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want an integrated full-screen source-level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o easy to use and remember that you don't ha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manual each time, (or give up and recomp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te it when your program starts working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debug print statement or compiled with the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a reliable, accurate statement-level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the internal dynamics of your program, and to boo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few of your programs have to squeeze every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ut of your machine. The speed difference betwee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/C++ is not as great as you might think. Try some benchmar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et you'll be surpr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'd rather not clutter up your hard disk with .obj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'd rather be running your program, than wad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hundred pages of documentation to decide what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ker option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